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夏季检维修项目电力工程设计服务</w:t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cs="宋体" w:ascii="宋体" w:hAnsi="宋体"/>
          <w:b/>
          <w:sz w:val="112"/>
          <w:szCs w:val="112"/>
          <w:lang w:val="en-US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合法有效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力行业（送电工程、变电工程）乙级设计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sz w:val="24"/>
          <w:szCs w:val="24"/>
        </w:rPr>
        <w:t>拟派项目负责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专业高级工程师</w:t>
      </w:r>
      <w:r>
        <w:rPr>
          <w:rFonts w:ascii="宋体" w:hAnsi="宋体" w:cs="宋体"/>
          <w:color w:val="000000"/>
          <w:sz w:val="24"/>
          <w:szCs w:val="24"/>
        </w:rPr>
        <w:t>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000000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夏季检维修项目电力工程设计服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  <w:r>
        <w:br w:type="page"/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5"/>
        <w:gridCol w:w="835"/>
        <w:gridCol w:w="1316"/>
        <w:gridCol w:w="631"/>
        <w:gridCol w:w="629"/>
        <w:gridCol w:w="731"/>
        <w:gridCol w:w="743"/>
        <w:gridCol w:w="587"/>
        <w:gridCol w:w="755"/>
        <w:gridCol w:w="7837"/>
        <w:gridCol w:w="577"/>
      </w:tblGrid>
      <w:tr>
        <w:trPr>
          <w:trHeight w:val="304" w:hRule="atLeast"/>
        </w:trPr>
        <w:tc>
          <w:tcPr>
            <w:tcW w:w="1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夏季检维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靠分公司厂区变压器更换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入地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项目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维修项目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使用物资明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计划资金（万元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维修原因</w:t>
            </w:r>
          </w:p>
        </w:tc>
        <w:tc>
          <w:tcPr>
            <w:tcW w:w="7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艺描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靠分公司厂区变压器更换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入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式箱式变电站（干式箱变，一级能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kv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设备老化存在安全隐患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拆除原有变压器一台及附属设施一套，（包含电杆、配电柜、彩板房及基础一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移栽树木速生杨（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）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；移栽松树（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；箱式变压器基础制作、安装箱式变压器，制作箱变围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压电缆接线及调试，低压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85+1*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终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敷设；敷设电缆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废旧材料退库，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需包含办理停、复电手续、增容手续、验收等一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箱变选优国内一线品牌（特变电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青岛特锐德、天威保变），变压器、高低压开关柜、配电柜、电气元件（优选品牌如 施耐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正泰）等成套供应。高压柜需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或真空断路器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功能。具有智能化配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kv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艺描述同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10kV 3×35mm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沥青路面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×60m×1.0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装电缆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敷设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间接头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终端头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耐压试验，送电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拆除原有架空导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拆除电线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×2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路面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旧材料退库，垃圾外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预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要求</w:t>
            </w:r>
          </w:p>
        </w:tc>
        <w:tc>
          <w:tcPr>
            <w:tcW w:w="1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规定的内容及国家规定和部规定的质量要求、设计深度，及时提交设计文件（包含设计图纸和概算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乙方对所承担设计任务的建设项目应配合施工，进行设计交底，阶段性验收，解决施工过程中有关设计的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运行考核及竣工验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设计规定范围内的设计修改由乙方负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乙方保证按上述设计要求中的所有设计内容在约定时间前设计完成，设计人所设计图纸保证通过相关业务主管部门的审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合同签订后，自发包方提供完整的有关本次工程的电气及建筑资料之日起，正式用电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完成，并向甲方提供纸质施工图设计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，电子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"/>
          <w:szCs w:val="2"/>
          <w:lang w:val="en-US" w:eastAsia="zh-CN"/>
        </w:rPr>
      </w:pPr>
      <w:r>
        <w:rPr>
          <w:rFonts w:eastAsia="宋体" w:cs="宋体" w:ascii="宋体" w:hAnsi="宋体"/>
          <w:sz w:val="2"/>
          <w:szCs w:val="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秦琳</cp:lastModifiedBy>
  <dcterms:modified xsi:type="dcterms:W3CDTF">2025-06-16T07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0515C71EC4CD186242A657E0505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xYzYwMTFmNmYyNjI0MDk2NjBmZTczYjhmMzA4MzkifQ==</vt:lpwstr>
  </property>
  <property fmtid="{D5CDD505-2E9C-101B-9397-08002B2CF9AE}" pid="5" name="commondata">
    <vt:lpwstr>commondata</vt:lpwstr>
  </property>
</Properties>
</file>